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>..…………………………………………</w:t>
        <w:tab/>
        <w:tab/>
        <w:tab/>
        <w:tab/>
        <w:tab/>
        <w:tab/>
        <w:tab/>
        <w:tab/>
        <w:t>….…………………….………………., dn.  ………………………. 2025 r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adres szkoł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36"/>
        </w:rPr>
      </w:pPr>
      <w:r>
        <w:rPr>
          <w:rFonts w:cs="Arial Black" w:ascii="Arial Black" w:hAnsi="Arial Black"/>
          <w:b/>
          <w:sz w:val="28"/>
          <w:szCs w:val="36"/>
        </w:rPr>
        <w:t>ZGŁOSZENI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O XII MIĘDZYWOJEWÓDZKIEGO TURNIEJU MECHANIKÓW SAMOCHODOWYCH RADOM – 2025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vanish/>
          <w:sz w:val="24"/>
          <w:szCs w:val="28"/>
        </w:rPr>
      </w:pPr>
      <w:r>
        <w:rPr>
          <w:rFonts w:cs="Arial" w:ascii="Arial" w:hAnsi="Arial"/>
          <w:b/>
          <w:vanish/>
          <w:sz w:val="24"/>
          <w:szCs w:val="28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 TECHNIKUM lub BRANŻOWEJ SZKOŁU II STOPNIA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 xml:space="preserve">.  Adres email: ……………………………………………………….  Podpis ucznia ……………………………………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dres email: ……………………………………………………….  Podpis ucznia ……………………………………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  Adres email: ……………………………………………………….  Podpis ucznia ……………………………………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  Adres email: ……………………………………………………….  Podpis ucznia ……………………………………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  Adres email: ……………………………………………………….  Podpis ucznia 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OPIEKUN :</w:t>
      </w:r>
      <w:r>
        <w:rPr>
          <w:sz w:val="24"/>
          <w:szCs w:val="24"/>
        </w:rPr>
        <w:t xml:space="preserve">  ………………………………………………………… Nr tel. kontaktowy do opiekuna: ………………………………………… Podpis opiekuna ……</w:t>
      </w:r>
      <w:r>
        <w:rPr/>
        <w:t>……………………………..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 BRANŻOWEJ SZKOŁY I STPONI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dres email: ……………………………………………………….  Podpis ucznia 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dres email: ……………………………………………………….  Podpis ucznia 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dres email: ……………………………………………………….  Podpis ucznia 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dres email: ……………………………………………………….  Podpis ucznia 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dres email: ……………………………………………………….  Podpis ucznia 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OPIEKUN :</w:t>
      </w:r>
      <w:r>
        <w:rPr>
          <w:sz w:val="24"/>
          <w:szCs w:val="24"/>
        </w:rPr>
        <w:t xml:space="preserve">  ………………………………………………………… Nr tel. kontaktowy do opiekuna: ………………………………………… Podpis opiekuna ……</w:t>
      </w:r>
      <w:r>
        <w:rPr/>
        <w:t>…………………………….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i/>
          <w:iCs/>
          <w:sz w:val="24"/>
          <w:szCs w:val="24"/>
        </w:rPr>
        <w:t xml:space="preserve">ORGANIZATOR PROSI O CZYTELNE WYPEŁNIENIE I </w:t>
      </w:r>
      <w:r>
        <w:rPr>
          <w:i/>
          <w:iCs/>
          <w:sz w:val="24"/>
          <w:szCs w:val="24"/>
          <w:u w:val="single"/>
        </w:rPr>
        <w:t xml:space="preserve">WYSŁANIE DO </w:t>
      </w:r>
      <w:r>
        <w:rPr>
          <w:b/>
          <w:bCs/>
          <w:i/>
          <w:iCs/>
          <w:sz w:val="24"/>
          <w:szCs w:val="24"/>
          <w:u w:val="single"/>
        </w:rPr>
        <w:t>3.03.2025r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A ADRES  E-MAIL:  </w:t>
      </w:r>
      <w:r>
        <w:rPr>
          <w:i/>
          <w:i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/>
        </w:rPr>
        <w:t>m.szymanczak@zssradom.edu.p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vanish/>
          <w:sz w:val="16"/>
          <w:szCs w:val="16"/>
        </w:rPr>
      </w:pPr>
      <w:r>
        <w:rPr>
          <w:sz w:val="16"/>
          <w:szCs w:val="16"/>
        </w:rPr>
        <w:t xml:space="preserve">Wyrażam zgodę na przetwarzanie danych osobowych zawartych w </w:t>
      </w:r>
      <w:r>
        <w:rPr>
          <w:b/>
          <w:bCs/>
          <w:sz w:val="16"/>
          <w:szCs w:val="16"/>
        </w:rPr>
        <w:t xml:space="preserve">zgłoszeniu </w:t>
      </w:r>
      <w:r>
        <w:rPr>
          <w:sz w:val="16"/>
          <w:szCs w:val="16"/>
        </w:rPr>
        <w:t xml:space="preserve">dla potrzeb niezbędnych do </w:t>
      </w:r>
      <w:r>
        <w:rPr>
          <w:rFonts w:cs="Times New Roman" w:ascii="Times New Roman" w:hAnsi="Times New Roman"/>
          <w:sz w:val="16"/>
          <w:szCs w:val="16"/>
        </w:rPr>
        <w:t xml:space="preserve">realizacji </w:t>
      </w:r>
      <w:r>
        <w:rPr>
          <w:rFonts w:cs="Times New Roman" w:ascii="Times New Roman" w:hAnsi="Times New Roman"/>
          <w:i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Międzywojewódzkiego Turnieju Mechaników Samochodowych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RADOM – 2025”</w:t>
      </w:r>
      <w:r>
        <w:rPr>
          <w:sz w:val="16"/>
          <w:szCs w:val="16"/>
        </w:rPr>
        <w:t xml:space="preserve"> zgodnie z ustawą z dnia 29 sierpnia 1997r o ochronie danych osobowych (Dz. U. z 2002r. Nr 101 poz.926 ze zm.) oraz ustawą z dnia 22 marca 1990r o pracownikach samorządowych (Dz. U z 2001r. Nr 142, poz. 1593 </w:t>
        <w:br/>
        <w:t>ze zm.).</w:t>
      </w:r>
    </w:p>
    <w:p>
      <w:pPr>
        <w:pStyle w:val="Normal"/>
        <w:spacing w:before="0" w:after="20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godnie z przepisami RODO administratorem danych osobowych jest Zespół Szkół Samochodowych w Radomiu.</w:t>
      </w:r>
    </w:p>
    <w:sectPr>
      <w:type w:val="nextPage"/>
      <w:pgSz w:orient="landscape" w:w="16838" w:h="11906"/>
      <w:pgMar w:left="1417" w:right="851" w:gutter="0" w:header="0" w:top="89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14:00Z</dcterms:created>
  <dc:creator>user</dc:creator>
  <dc:description/>
  <dc:language>en-US</dc:language>
  <cp:lastModifiedBy>Łukasz Rumieńczyk</cp:lastModifiedBy>
  <dcterms:modified xsi:type="dcterms:W3CDTF">2025-02-02T09:14:00Z</dcterms:modified>
  <cp:revision>2</cp:revision>
  <dc:subject/>
  <dc:title/>
</cp:coreProperties>
</file>